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Registration Process:  </w:t>
      </w:r>
      <w:r>
        <w:rPr>
          <w:rFonts w:cs="Helvetica" w:ascii="Helvetica" w:hAnsi="Helvetica"/>
          <w:bCs/>
        </w:rPr>
        <w:t xml:space="preserve">Please fill out this form and return it to Trish Magyari.  You may 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email it to </w:t>
      </w:r>
      <w:hyperlink r:id="rId2">
        <w:r>
          <w:rPr>
            <w:rStyle w:val="InternetLink"/>
            <w:rFonts w:cs="Helvetica" w:ascii="Helvetica" w:hAnsi="Helvetica"/>
            <w:bCs/>
          </w:rPr>
          <w:t>trish@trishmagyari.com</w:t>
        </w:r>
      </w:hyperlink>
      <w:r>
        <w:rPr>
          <w:rFonts w:cs="Helvetica" w:ascii="Helvetica" w:hAnsi="Helvetica"/>
          <w:bCs/>
        </w:rPr>
        <w:t xml:space="preserve"> (please note – confidentiality can not be guaranteed if sent via email), send it by snail mail (request address by email) or hand-deliver it.  Complementary intro/enrollment interviews are available in-person and on the phone to answer any questions that you have about this group; these are required if you wish to pursue insurance reimbursement. 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Mindfulness-Based Stress Reduction Classes – Registr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  <w:t>Name           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e of Birth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dress        ____________________________________________</w:t>
      </w:r>
    </w:p>
    <w:p>
      <w:pPr>
        <w:pStyle w:val="Heading2"/>
        <w:rPr/>
      </w:pPr>
      <w:r>
        <w:rPr/>
        <w:t>City/State/Zip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me Phone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ork Phone    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l Phone  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ail           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Contact in Case of Emergency (name and phone number)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efly describe the major stressors, worries or concerns in your life. What brings you to MBSR at this time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at are your major stress </w:t>
      </w:r>
      <w:r>
        <w:rPr>
          <w:b/>
          <w:bCs/>
          <w:u w:val="single"/>
        </w:rPr>
        <w:t>symptoms</w:t>
      </w:r>
      <w:r>
        <w:rPr>
          <w:b/>
          <w:bCs/>
        </w:rPr>
        <w:t xml:space="preserve">? Please list any providers that are helping you with these symptom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ease list the specific changes that you hope will come as a result of this cour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e there any health conditions that would interfere with your ability to fully participate in the mindful movement/gentle yoga (stretching) portion of this course? If yes, please describe your limitations and what adaptations you might need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understand that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he information above is for the use of the MBSR facilitator to tailor this group to my skills and abilitie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BSR is not designed as a medical treatment and does not replace medical treatments by licensed health care provider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 receive the full benefit of the MBSR experience requires regular class attendance and regular at-home practice.  Finding time for these activities may require a re-ordering of priorities during the duration of the cours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  <w:bCs/>
        </w:rPr>
        <w:t>Full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>refund is available if cancellation is at least 24 hours prior to the first class.  A 75% refund if before second meeting and materials returned in like-new condition (65% if not).  No refund is available after the second session.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Signature of Participant __________________________Date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ctronic signature accepted if file sent as PDF (recommend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@trishmagyar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5:00Z</dcterms:created>
  <dc:creator>DTaber</dc:creator>
  <dc:description/>
  <cp:keywords/>
  <dc:language>en-US</dc:language>
  <cp:lastModifiedBy>Magyari Lorch Trish</cp:lastModifiedBy>
  <cp:lastPrinted>2005-02-22T15:13:00Z</cp:lastPrinted>
  <dcterms:modified xsi:type="dcterms:W3CDTF">2012-12-13T17:15:00Z</dcterms:modified>
  <cp:revision>2</cp:revision>
  <dc:subject/>
  <dc:title>Name           ____________________________________________</dc:title>
</cp:coreProperties>
</file>